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 (Службени гласник РС број124/12)</w:t>
      </w:r>
    </w:p>
    <w:p>
      <w:pPr>
        <w:pStyle w:val="Normal"/>
        <w:ind w:right="46" w:hanging="0"/>
        <w:jc w:val="center"/>
        <w:rPr>
          <w:rFonts w:ascii="Tahoma" w:hAnsi="Tahoma" w:cs="Tahoma"/>
          <w:color w:val="000000"/>
          <w:sz w:val="12"/>
          <w:szCs w:val="12"/>
          <w:lang w:val="ru-RU"/>
        </w:rPr>
      </w:pPr>
      <w:r>
        <w:rPr>
          <w:rFonts w:cs="Tahoma" w:ascii="Tahoma" w:hAnsi="Tahoma"/>
          <w:color w:val="000000"/>
          <w:sz w:val="12"/>
          <w:szCs w:val="12"/>
          <w:lang w:val="ru-RU"/>
        </w:rPr>
      </w:r>
    </w:p>
    <w:p>
      <w:pPr>
        <w:pStyle w:val="Normal"/>
        <w:ind w:right="46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ind w:right="46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46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46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46" w:hanging="0"/>
        <w:rPr>
          <w:rFonts w:ascii="Tahoma" w:hAnsi="Tahoma" w:cs="Tahoma"/>
          <w:b/>
          <w:b/>
          <w:color w:val="000000"/>
          <w:sz w:val="12"/>
          <w:szCs w:val="12"/>
          <w:lang w:val="ru-RU"/>
        </w:rPr>
      </w:pPr>
      <w:r>
        <w:rPr>
          <w:rFonts w:cs="Tahoma" w:ascii="Tahoma" w:hAnsi="Tahoma"/>
          <w:b/>
          <w:color w:val="000000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ПВП СА ПРИПАДАЈУЋИМ ДЕЛОВИМА: ЦЕВИ ВИСОКОГ ПРИТИСКА ЗА МОТОРЕ, ПВП ЗА АУТОБУСЕ И ДЕЛОВИ ПУМПЕ ВИСОКОГ ПРИТИСКА ЗА ИСТЕ, ДОВОД ГОРИВА МОТОРА БРИЗГАЉКЕ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293/14 (назив и ознака из општег речника набавке: 34320000 - Механички резервни делови, осим мотора и делова мотора)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color w:val="0000FF"/>
          <w:sz w:val="12"/>
          <w:szCs w:val="12"/>
          <w:lang w:val="sr-CS"/>
        </w:rPr>
      </w:pPr>
      <w:r>
        <w:rPr>
          <w:rFonts w:cs="Tahoma" w:ascii="Tahoma" w:hAnsi="Tahoma"/>
          <w:color w:val="0000FF"/>
          <w:sz w:val="12"/>
          <w:szCs w:val="12"/>
          <w:lang w:val="sr-C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960"/>
        <w:gridCol w:w="1980"/>
      </w:tblGrid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320000 - Механички резервни делови, осим мотора и делова мо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ZGALJKA, GORIVA KOMPLET D2066 LOH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.0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320000 - Механички резервни делови, осим мотора и делова мо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ZGALJKA, GORIVA 310bar MOT.RENAULT KAR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4.56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320000 - Механички резервни делови, осим мотора и делова мо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ЦЕВИ И ДЕЛОВИ ЦЕВИ ДОВОДА ГОРИВА ЗА МОТО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.580,24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320000 - Механички резервни делови, осим мотора и делова мо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НОСАЧИ ЦЕВИ ИНСТАЛАЦИЈЕ ГОР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.736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320000 - Механички резервни делови, осим мотора и делова мо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ZAJ, 32205 BREGASTE PVP MOT.D2866 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668,42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320000 - Механички резервни делови, осим мотора и делова мо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MPA, VISOKOG PRITISKA OM457hLA O345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7.1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320000 - Механички резервни делови, осим мотора и делова мо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RUBNICA, REMENICE PVP MOTORA D2066 LOH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6.6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320000 - Механички резервни делови, осим мотора и делова мо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ЛИВНИ ВЕНТИЛИ ГОРИВА МОТОРА MAN D0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919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купна процењена вредност набавке (за све партије које су обустављене): 1.842.163,66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3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DEWACO»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.о.о., Булевар Арсенија Чарнојевића 102, 11070 Нови Београд</w:t>
            </w:r>
          </w:p>
        </w:tc>
      </w:tr>
      <w:tr>
        <w:trPr>
          <w:trHeight w:val="2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OMNIA»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.о.о., Вожда Карађорђа 24/9, 18000 Ниш</w:t>
            </w:r>
          </w:p>
        </w:tc>
      </w:tr>
      <w:tr>
        <w:trPr>
          <w:trHeight w:val="2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ENIPINVEST» д.o.o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 xml:space="preserve"> Mo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штаничка 86,11261 Мала Моштаница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 xml:space="preserve">Како су за партије 1, 2, 4, 5, 6, 7, 8 и 9 предмета набавке пристигле понуде оцењене као неприхватљиве, те су одбијене као неприхватљиве, то се, сходно члану 107. став 2. Закона о јавним набавкама, нису стекли услови за доделу уговора, донета је одлука да се, сходно члану 109. став 1. Закона о јавним набавкама, </w:t>
      </w:r>
      <w:r>
        <w:rPr>
          <w:rFonts w:cs="Tahoma" w:ascii="Tahoma" w:hAnsi="Tahoma"/>
          <w:bCs/>
          <w:sz w:val="20"/>
          <w:szCs w:val="20"/>
          <w:lang w:val="sr-Latn-RS"/>
        </w:rPr>
        <w:t>ОДБИЈУ ПОНУДЕ за партије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1, 2, 4, 5, 6, 7, 8 и 9 </w:t>
      </w:r>
      <w:r>
        <w:rPr>
          <w:rFonts w:cs="Tahoma" w:ascii="Tahoma" w:hAnsi="Tahoma"/>
          <w:bCs/>
          <w:sz w:val="20"/>
          <w:szCs w:val="20"/>
          <w:lang w:val="sr-Latn-RS"/>
        </w:rPr>
        <w:t xml:space="preserve">и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Cs/>
          <w:sz w:val="20"/>
          <w:szCs w:val="20"/>
          <w:lang w:val="sr-Latn-RS"/>
        </w:rPr>
        <w:t>исте</w:t>
      </w:r>
      <w:r>
        <w:rPr>
          <w:rFonts w:cs="Tahoma" w:ascii="Tahoma" w:hAnsi="Tahoma"/>
          <w:bCs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sectPr>
      <w:type w:val="nextPage"/>
      <w:pgSz w:w="12240" w:h="15840"/>
      <w:pgMar w:left="1417" w:right="1417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2:00Z</dcterms:created>
  <dc:creator>Deki</dc:creator>
  <dc:description/>
  <cp:keywords/>
  <dc:language>en-US</dc:language>
  <cp:lastModifiedBy>MILICA</cp:lastModifiedBy>
  <dcterms:modified xsi:type="dcterms:W3CDTF">2015-02-24T08:22:00Z</dcterms:modified>
  <cp:revision>2</cp:revision>
  <dc:subject/>
  <dc:title>JКП ГРАДСКО САОБРАЋАЈНО ПРЕДУЗЕЋЕ "БЕОГРАД"</dc:title>
</cp:coreProperties>
</file>